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AL EXECUTIVE SESSION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BOARD OF HEAL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Monday, October 26, 2015   7 p.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oomingdale Municipal Building Council Chamb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1 Hamburg Turnpike, Bloomingdale, New Jers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L TO ORDER </w:t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ing Officer of the Governing Bo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ROLL CALL OF THE BOARD OF HEALTH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ab/>
        <w:tab/>
        <w:tab/>
        <w:tab/>
        <w:t>Linda Perry Carne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ab/>
        <w:tab/>
        <w:tab/>
        <w:tab/>
        <w:t>MaryAnn Fall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ab/>
        <w:tab/>
        <w:tab/>
        <w:tab/>
        <w:t>Kelly Inamorat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ab/>
        <w:tab/>
        <w:tab/>
        <w:tab/>
        <w:t>Sally Fa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ab/>
        <w:tab/>
        <w:tab/>
        <w:tab/>
        <w:t>Maureen Tierne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ab/>
        <w:tab/>
        <w:tab/>
        <w:tab/>
        <w:t>Kristen Peters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ab/>
        <w:tab/>
        <w:tab/>
        <w:tab/>
        <w:t>Rory Lovelac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ab/>
        <w:tab/>
        <w:tab/>
        <w:tab/>
        <w:t>Jason Reynolds</w:t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Liaison</w:t>
        <w:tab/>
        <w:tab/>
        <w:tab/>
        <w:t>Councilwoman Dawn Huds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This is an Official Meeting of the Board of Health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October 22, 2015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APPOINT A MEMBER AS “ACTING SECRETARY”</w:t>
      </w:r>
    </w:p>
    <w:p>
      <w:pPr>
        <w:pStyle w:val="Normal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GO INTO EXECUTIVE SESS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COME OUT OF EXECUTIVE SESSION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TE PUBLIC COMMEN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ADJOURN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Borough of Bloomingdale</dc:creator>
  <dc:description/>
  <cp:keywords/>
  <dc:language>en-US</dc:language>
  <cp:lastModifiedBy>Jane McCarthy</cp:lastModifiedBy>
  <cp:lastPrinted>2015-10-22T13:57:00Z</cp:lastPrinted>
  <dcterms:modified xsi:type="dcterms:W3CDTF">2015-10-23T13:10:00Z</dcterms:modified>
  <cp:revision>2</cp:revision>
  <dc:subject/>
  <dc:title>WORK SESSION MEETING AGENDA</dc:title>
</cp:coreProperties>
</file>